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件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问卷答题操作手册</w:t>
      </w:r>
    </w:p>
    <w:p>
      <w:pPr>
        <w:pStyle w:val="Heading2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auto" w:line="30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5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扫描二维码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auto" w:line="30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3 </w:t>
      </w:r>
      <w:r>
        <w:rPr/>
        <w:t>获取验证码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35159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4 </w:t>
      </w:r>
      <w:r>
        <w:rPr/>
        <w:t>答题页面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1.2.5 </w:t>
      </w:r>
      <w:r>
        <w:rPr/>
        <w:t>作答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32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Style w:val="CharChar"/>
        </w:rPr>
      </w:pPr>
      <w:r>
        <w:rPr>
          <w:rStyle w:val="CharChar"/>
          <w:b/>
        </w:rPr>
        <w:t xml:space="preserve">1.2.6 </w:t>
      </w:r>
      <w:r>
        <w:rPr>
          <w:rStyle w:val="CharChar"/>
        </w:rPr>
        <w:t>完成答题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rPr/>
      </w:pPr>
      <w:r>
        <w:rPr/>
        <w:t>验证码进入</w:t>
      </w:r>
    </w:p>
    <w:p>
      <w:pPr>
        <w:pStyle w:val="Heading4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auto" w:line="30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46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spacing w:lineRule="auto" w:line="300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spacing w:lineRule="auto" w:line="300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lineRule="atLeast" w:line="270"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4075" cy="29337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lineRule="atLeast" w:line="270"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lineRule="atLeast" w:line="270"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63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rPr/>
      </w:pPr>
      <w:r>
        <w:rPr/>
        <w:t>进入入口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077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rPr/>
      </w:pPr>
      <w:r>
        <w:rPr/>
        <w:t>修改信息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4535" cy="32639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spacing w:lineRule="auto" w:line="30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300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58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572" w:leader="none"/>
        </w:tabs>
        <w:spacing w:lineRule="exact" w:line="360"/>
        <w:ind w:firstLine="4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58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39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8"/>
          <w:szCs w:val="28"/>
        </w:rPr>
        <w:t xml:space="preserve">浙江省教育评估院办公室                  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1</w:t>
      </w:r>
      <w:r>
        <w:rPr>
          <w:rFonts w:ascii="仿宋;宋体" w:hAnsi="仿宋;宋体" w:cs="仿宋;宋体" w:eastAsia="仿宋;宋体"/>
          <w:sz w:val="28"/>
          <w:szCs w:val="28"/>
        </w:rPr>
        <w:t>日印发</w:t>
      </w:r>
    </w:p>
    <w:sectPr>
      <w:footerReference w:type="default" r:id="rId20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7:00Z</dcterms:created>
  <dc:creator>xuhong</dc:creator>
  <dc:description/>
  <cp:keywords/>
  <dc:language>en-US</dc:language>
  <cp:lastModifiedBy>lenovo</cp:lastModifiedBy>
  <cp:lastPrinted>2014-02-20T10:57:00Z</cp:lastPrinted>
  <dcterms:modified xsi:type="dcterms:W3CDTF">2014-04-18T05:37:00Z</dcterms:modified>
  <cp:revision>2</cp:revision>
  <dc:subject/>
  <dc:title>浙普测〔2009〕25号</dc:title>
</cp:coreProperties>
</file>