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 xml:space="preserve">附件一                      </w:t>
      </w:r>
      <w:r>
        <w:rPr>
          <w:rFonts w:ascii="仿宋_GB2312;仿宋" w:hAnsi="仿宋_GB2312;仿宋" w:eastAsia="仿宋_GB2312;仿宋"/>
          <w:b/>
          <w:bCs/>
          <w:sz w:val="32"/>
        </w:rPr>
        <w:t>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杭州万向职业技术学院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投标方全称）法定代表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授权（全权代表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为全权代表，参加贵方组织的项目招投标（招标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），全权处理招投标、合同签订及合同执行等活动相关的一切事宜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授权书于      年   月   日签字生效，有效期至     年   月  日止，特此说明。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（签字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方全称（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    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权代表（签字盖章）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职   务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详细通讯地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  话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    编：</w:t>
      </w:r>
    </w:p>
    <w:p>
      <w:pPr>
        <w:pStyle w:val="Normal"/>
        <w:snapToGrid w:val="false"/>
        <w:spacing w:lineRule="auto" w:line="300"/>
        <w:ind w:first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napToGrid w:val="false"/>
        <w:ind w:left="5250" w:hanging="0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Fz16336699">
    <w:name w:val="fz1633669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2:00Z</dcterms:created>
  <dc:creator>Lenovo User</dc:creator>
  <dc:description/>
  <dc:language>en-US</dc:language>
  <cp:lastModifiedBy>Pcsky.Me</cp:lastModifiedBy>
  <dcterms:modified xsi:type="dcterms:W3CDTF">2014-04-02T01:52:00Z</dcterms:modified>
  <cp:revision>2</cp:revision>
  <dc:subject/>
  <dc:title>杭州万向职业技术学院2013级学生保险招标公告</dc:title>
</cp:coreProperties>
</file>