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right="168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right="168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一                      法定代表人授权书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杭州万向职业技术学院：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exact" w:line="400"/>
        <w:ind w:firstLine="55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投标方全称）法定代表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授权（全权代表名称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为全权代表，参加贵方组织的项目招投标（招标编号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），全权处理招投标、合同签订及合同执行等活动相关的一切事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授权书于      年   月   日签字生效，有效期至     年   月  日止，特此说明。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（签字盖章）：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方全称（盖章）：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  址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权代表（签字盖章）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   务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细通讯地址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  话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  编：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napToGrid w:val="false"/>
        <w:spacing w:lineRule="exact" w:line="400"/>
        <w:ind w:left="5250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  <w:r>
        <w:br w:type="page"/>
      </w:r>
    </w:p>
    <w:p>
      <w:pPr>
        <w:pStyle w:val="Style15"/>
        <w:snapToGrid w:val="false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0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附件二                      关于资格的声明函</w:t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Style15"/>
        <w:snapToGrid w:val="false"/>
        <w:spacing w:lineRule="exact" w:line="400"/>
        <w:ind w:left="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杭州万向职业技术学院：</w:t>
      </w:r>
    </w:p>
    <w:p>
      <w:pPr>
        <w:pStyle w:val="Normal"/>
        <w:snapToGrid w:val="false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关于贵方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   第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招标编号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邀请，本签字人愿意参加投标，提供投标文件规定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（货物名称），并证明提交的下列文件和说明是准确和真实的。</w:t>
      </w:r>
    </w:p>
    <w:p>
      <w:pPr>
        <w:pStyle w:val="Normal"/>
        <w:snapToGrid w:val="false"/>
        <w:spacing w:lineRule="exact" w:line="400"/>
        <w:ind w:left="945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由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签发的我方工商营业执照正本复印件（加盖公章）一份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税务登记证（复印件）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其它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． 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40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napToGrid w:val="false"/>
        <w:spacing w:lineRule="exact" w:line="400"/>
        <w:ind w:left="42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签字人确认资格文件中的说明是准确的、真实的。</w:t>
      </w:r>
    </w:p>
    <w:p>
      <w:pPr>
        <w:pStyle w:val="Style15"/>
        <w:snapToGrid w:val="false"/>
        <w:spacing w:lineRule="exact" w:line="400"/>
        <w:ind w:left="525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单位名称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</w:t>
      </w:r>
    </w:p>
    <w:p>
      <w:pPr>
        <w:pStyle w:val="Style15"/>
        <w:snapToGrid w:val="false"/>
        <w:spacing w:lineRule="exact" w:line="400"/>
        <w:ind w:left="525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单位地址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受权签署本资格文件人签字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z16336699">
    <w:name w:val="fz16336699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54:00Z</dcterms:created>
  <dc:creator>Lenovo User</dc:creator>
  <dc:description/>
  <dc:language>en-US</dc:language>
  <cp:lastModifiedBy>wxpoly</cp:lastModifiedBy>
  <dcterms:modified xsi:type="dcterms:W3CDTF">2016-07-18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