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杭州万向职业技术学院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关于举办各类报告会、研讨会、讲座管理暂行办法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一条  为进一步加强和规范我院对各类报告会、研讨会和讲座的管理，确保正确的政治导向，根据中共教育部党组关于《高校举办形势报告会和哲学社会科学报告会、研讨会、讲座管理暂行办法》的有关规定，结合学院实际，特制定本暂行办法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二条  本暂行办法适用于我院各部门、学系（包括学生社团）面向院内师生举办的形势政策教育和哲学社会科学等各类报告会、研讨会和讲座，外单位租用我院场地所组织的这类活动等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三条  学院鼓励开展各种形式的形势报告会和哲学社会科学报告会、研讨会、讲座，充分发挥其在指导学生就业、普及科学知识、传播先进文化、倡导精神文明、引领道德风尚、弘扬社会正气中的积极作用，以繁荣校园文化生活，促进学术交流，加强素质教育，培养创新人才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四条 学院对举办形势报告会和哲学社会科学报告会、研讨会、讲座管理的总体要求和基本原则：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举办形势报告会和哲学社会科学报告会、研讨会、讲座，必须坚持以马克思列宁主义、毛泽东思想和中国特色社会主义理论体系为指导，深入贯彻落实科学发展观，坚持党的基本路线，遵守国家法律法规和学院的规章制度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要牢牢把握意识形态工作的主导权，大力推进社会主义核心价值体系建设，增强社会主义意识形态的吸引力和凝聚力；营造良好的校园文化环境，维护学院改革发展稳定大局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要坚持学术研究无禁区，宣传、讲坛有纪律的组织规定。牢固树立政治意识、大局意识、责任意识和阵地意识，坚决反对各种错误政治观点和有害思潮，确保形势报告会和哲学社会科学报告会、研讨会、讲座坚持正确的政治导向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学院主管此项工作的审批部门为党委办公室。坚持“谁主办、谁审核、谁负责”的原则，实行分类审批、分级管理，明确责任，严格把关。主办部门负有审核、组织责任，主管部门负有监督、检查责任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五条  举办形势报告会和哲学社会科学报告会、研讨会、讲座实行一会一报制。主办部门原则上须提前一周，填写《申批表》（见附件），报学院党委办公室审批备案后方可举行。各部门、学系要如实严格按照审批程序申报，未经批准一律不得举办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六条  对各部门、学系举办的形势报告会和哲学社会科学报告会、研讨会、讲座等活动，根据不同内容、性质，实行分类审批、分级管理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主办部门党政负责人均为第一政治责任人和第一管理责任人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各部门、学系举办形势报告会和哲学社会科学报告会、研讨会、讲座，由各部门、学系负责人审核并经所在党总支负责人会签同意，报院党委办公室审批备案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各学系团总支、学生分会、学系学生社团组织举办形势报告会和哲学社会科学报告会、研讨会、讲座，由各学系党总支审核，报学院党委办公室审批备案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院学生会、学生社团等举办形势报告会和哲学社会科学报告会、研讨会、讲座等活动，由院团委审核，报院党委办公室审批备案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五）学院层面举办的形势报告会和哲学社会科学报告会、研讨会、讲座等活动，由承办部门负责申报，学院党办审核，报院党委分管领导审批备案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七条  在校园网上传播相关活动的文字、图片、音像文件等信息，必须经过院党委办公室审查批准，未经批准均不得上传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八条  主办部门在报批形势报告会和哲学社会科学报告会、研讨会、讲座等活动时，要从讲政治、讲大局的高度，切实负起领导责任，要按照程序，认真审核，加强管理，对会议内容严格把关，对拟邀请报告人的有关情况和报告内容进行认真了解。在活动进行过程中，如发现报告人的报告内容有政治性错误观点，主办部门要及时制止并消除不良影响，同时及时向党委办公室和分管领导报告情况。对因不按程序申报在活动中造成不良政治影响的，要追究主办部门的责任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九条  主办部门要及时、准确、有效地掌握本部门所举办的形势报告会和哲学社会科学报告会、研讨会、讲座等活动中反映的思想倾向和社会反响，并做好报告人的接待和报告会、研讨会、讲座的组织协调、秩序维护、资料整理和存档工作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十条 外单位租用我院场地举办形势报告会和哲学社会科学报告会、研讨会、讲座等活动，必须经由学院办公室报请院领导批准，并报院党委办公室备案，未经批准一律不得举办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十一条  本暂行办法自发布之日起施行，由学院党委办公室部负责解释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仿宋_GB2312;仿宋" w:cs="宋体;SimSun"/>
          <w:color w:val="000000"/>
          <w:kern w:val="0"/>
          <w:sz w:val="24"/>
          <w:szCs w:val="30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杭州万向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职业技术学院报告会、研讨会、讲座审批表</w:t>
      </w:r>
    </w:p>
    <w:p>
      <w:pPr>
        <w:pStyle w:val="Normal"/>
        <w:widowControl/>
        <w:snapToGrid w:val="false"/>
        <w:spacing w:lineRule="auto" w:line="360"/>
        <w:ind w:firstLine="374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办部门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填表日期：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454"/>
        <w:gridCol w:w="496"/>
        <w:gridCol w:w="584"/>
        <w:gridCol w:w="360"/>
        <w:gridCol w:w="1181"/>
        <w:gridCol w:w="59"/>
        <w:gridCol w:w="135"/>
        <w:gridCol w:w="965"/>
        <w:gridCol w:w="382"/>
        <w:gridCol w:w="364"/>
        <w:gridCol w:w="706"/>
        <w:gridCol w:w="803"/>
      </w:tblGrid>
      <w:tr>
        <w:trPr>
          <w:trHeight w:val="521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主题</w:t>
            </w:r>
          </w:p>
        </w:tc>
        <w:tc>
          <w:tcPr>
            <w:tcW w:w="748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人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围及人数</w:t>
            </w:r>
          </w:p>
        </w:tc>
        <w:tc>
          <w:tcPr>
            <w:tcW w:w="1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4"/>
              </w:rPr>
              <w:t>活动形式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748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 w:before="280" w:after="28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2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80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请报告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</w:tr>
      <w:tr>
        <w:trPr>
          <w:trHeight w:val="457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龄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</w:t>
            </w:r>
          </w:p>
        </w:tc>
        <w:tc>
          <w:tcPr>
            <w:tcW w:w="2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1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42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办部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5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审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</w:tr>
      <w:tr>
        <w:trPr>
          <w:trHeight w:val="1695" w:hRule="atLeast"/>
        </w:trPr>
        <w:tc>
          <w:tcPr>
            <w:tcW w:w="421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960" w:firstLine="37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firstLine="109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firstLine="109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uto" w:line="360"/>
              <w:ind w:firstLine="37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</w:tc>
        <w:tc>
          <w:tcPr>
            <w:tcW w:w="4595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960" w:firstLine="37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firstLine="97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firstLine="9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uto" w:line="360"/>
              <w:ind w:firstLine="37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</w:tc>
      </w:tr>
      <w:tr>
        <w:trPr>
          <w:trHeight w:val="60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党委分管领导审批意见</w:t>
            </w:r>
          </w:p>
        </w:tc>
        <w:tc>
          <w:tcPr>
            <w:tcW w:w="748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firstLine="9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ind w:first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widowControl/>
        <w:spacing w:lineRule="auto" w:line="360"/>
        <w:ind w:firstLine="374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</w:t>
      </w:r>
      <w:r>
        <w:rPr>
          <w:rFonts w:ascii="宋体;SimSun" w:hAnsi="宋体;SimSun" w:cs="宋体;SimSun"/>
          <w:color w:val="000000"/>
          <w:kern w:val="0"/>
          <w:sz w:val="24"/>
        </w:rPr>
        <w:t>此表一式两份，供主办部门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学院党委</w:t>
      </w:r>
      <w:r>
        <w:rPr>
          <w:rFonts w:ascii="宋体;SimSun" w:hAnsi="宋体;SimSun" w:cs="宋体;SimSun"/>
          <w:color w:val="000000"/>
          <w:kern w:val="0"/>
          <w:sz w:val="24"/>
        </w:rPr>
        <w:t>办公室</w:t>
      </w:r>
      <w:r>
        <w:rPr>
          <w:rFonts w:ascii="宋体;SimSun" w:hAnsi="宋体;SimSun" w:cs="宋体;SimSun"/>
          <w:color w:val="000000"/>
          <w:kern w:val="0"/>
          <w:sz w:val="24"/>
        </w:rPr>
        <w:t>分别存档。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48:00Z</dcterms:created>
  <dc:creator>Pcsky.Me</dc:creator>
  <dc:description/>
  <dc:language>en-US</dc:language>
  <cp:lastModifiedBy>Pcsky.Me</cp:lastModifiedBy>
  <dcterms:modified xsi:type="dcterms:W3CDTF">2013-11-28T02:48:00Z</dcterms:modified>
  <cp:revision>2</cp:revision>
  <dc:subject/>
  <dc:title/>
</cp:coreProperties>
</file>