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万向职业技术学院校内实训教学管理流程</w:t>
      </w:r>
    </w:p>
    <w:p>
      <w:pPr>
        <w:pStyle w:val="Normal"/>
        <w:tabs>
          <w:tab w:val="clear" w:pos="420"/>
          <w:tab w:val="left" w:pos="3960" w:leader="none"/>
        </w:tabs>
        <w:ind w:firstLine="39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程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责任人</w:t>
      </w:r>
    </w:p>
    <w:p>
      <w:pPr>
        <w:pStyle w:val="Normal"/>
        <w:tabs>
          <w:tab w:val="clear" w:pos="420"/>
          <w:tab w:val="left" w:pos="3240" w:leader="none"/>
          <w:tab w:val="left" w:pos="3960" w:leader="none"/>
          <w:tab w:val="left" w:pos="8280" w:leader="none"/>
        </w:tabs>
        <w:jc w:val="center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5255895" cy="8040370"/>
                <wp:effectExtent l="0" t="0" r="568960" b="327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040240"/>
                          <a:chOff x="0" y="0"/>
                          <a:chExt cx="5256000" cy="80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80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教学团队讨论制订实训教学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963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60000"/>
                            <a:ext cx="1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2877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293400"/>
                            <a:ext cx="9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45">
                                <a:moveTo>
                                  <a:pt x="15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6160"/>
                            <a:ext cx="73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0">
                                <a:moveTo>
                                  <a:pt x="1155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96640"/>
                            <a:ext cx="3448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05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16080"/>
                            <a:ext cx="9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0">
                                <a:moveTo>
                                  <a:pt x="0" y="0"/>
                                </a:moveTo>
                                <a:lnTo>
                                  <a:pt x="15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904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296880"/>
                            <a:ext cx="1600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教学大纲，拟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设的实训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44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620000"/>
                            <a:ext cx="33148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组织专家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76440"/>
                            <a:ext cx="3200400" cy="53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教务委员会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0920" y="891720"/>
                            <a:ext cx="6393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552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3">
                                  <a:moveTo>
                                    <a:pt x="0" y="183"/>
                                  </a:move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880"/>
                              <a:ext cx="581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10">
                                  <a:moveTo>
                                    <a:pt x="0" y="21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39760"/>
                              <a:ext cx="7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45">
                                  <a:moveTo>
                                    <a:pt x="0" y="9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5640"/>
                              <a:ext cx="571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95">
                                  <a:moveTo>
                                    <a:pt x="90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840" y="234720"/>
                              <a:ext cx="34488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2480" y="303480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55640"/>
                            <a:ext cx="35942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系专业评审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962520"/>
                            <a:ext cx="912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实验实训中心、教务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96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0480" y="43225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982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制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4084920"/>
                            <a:ext cx="2171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开设实训项目，制定课程实训教学计划、编写实训讲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568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617560"/>
                            <a:ext cx="581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95">
                                <a:moveTo>
                                  <a:pt x="0" y="195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981080"/>
                            <a:ext cx="9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90">
                                <a:moveTo>
                                  <a:pt x="15" y="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65160"/>
                            <a:ext cx="581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">
                                <a:moveTo>
                                  <a:pt x="915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981080"/>
                            <a:ext cx="3448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554724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在公共实训平台由实验实训中心统筹；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排在学系实训室学系统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764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实训教学活动和实训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任务，并组织人员开展专业设置（调整）的前期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564660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实验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7000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实训教学计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实训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16716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0">
                                <a:moveTo>
                                  <a:pt x="0" y="0"/>
                                </a:moveTo>
                                <a:lnTo>
                                  <a:pt x="7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943600"/>
                            <a:ext cx="34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2">
                                <a:moveTo>
                                  <a:pt x="0" y="172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43600"/>
                            <a:ext cx="564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27">
                                <a:moveTo>
                                  <a:pt x="889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7816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1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0002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、实验实训中心、督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监控实训教学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任务，并组织人员开展专业设置（调整）的前期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7432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档案的收集、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任务，并组织人员开展专业设置（调整）的前期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5038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1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837320"/>
                            <a:ext cx="2284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汇总课程实训教学计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形成学系实训教学计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实训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3384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75pt;width:413.85pt;height:633.1pt" coordorigin="-720,195" coordsize="8277,12662">
                <v:rect id="shape_0" stroked="f" o:allowincell="f" style="position:absolute;left:-720;top:195;width:8276;height:126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51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专业教学团队讨论制订实训教学大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599,819" to="3599,13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2179" to="3601,2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9;top:2223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5,945" path="m15,945l0,0e" stroked="t" o:allowincell="f" style="position:absolute;left:7095;top:657;width:14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5,90" path="m1155,90l0,0e" stroked="t" o:allowincell="f" style="position:absolute;left:5940;top:567;width:1154;height: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6659;top:662;width:54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599,3511" to="3599,4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5,360" path="m0,0l15,360e" stroked="t" o:allowincell="f" style="position:absolute;left:3600;top:4945;width:14;height:4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3599,6164" to="3599,6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5387;width:25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根据教学大纲，拟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开设的实训项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f" o:allowincell="f" style="position:absolute;left:3779;top:3783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58;top:2746;width:521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组织专家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080;top:4095;width:5039;height:8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教务委员会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group id="shape_0" style="position:absolute;left:6195;top:1599;width:1007;height:1533">
                  <v:shape id="shape_0" coordsize="870,183" path="m0,183l870,0e" stroked="t" o:allowincell="f" style="position:absolute;left:6240;top:1599;width:869;height: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15,210" path="m0,210l915,0e" stroked="t" o:allowincell="f" style="position:absolute;left:6195;top:2922;width:914;height:2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945" path="m0,945l0,0e" stroked="t" o:allowincell="f" style="position:absolute;left:7110;top:1977;width:0;height:9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195" path="m900,195l0,0e" stroked="t" o:allowincell="f" style="position:absolute;left:6210;top:1797;width:899;height:19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fillcolor="white" stroked="f" o:allowincell="f" style="position:absolute;left:6659;top:1969;width:542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99;top:4974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540;top:1385;width:565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系专业评审委员会审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5939;top:6435;width:14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报实验实训中心、教务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5220,6961" to="5938,6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6,7002" to="1908,70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0;top:6649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制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方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853;top:6628;width:34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根据开设实训项目，制定课程实训教学计划、编写实训讲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600,7371" to="3600,7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15,195" path="m0,195l915,0e" stroked="t" o:allowincell="f" style="position:absolute;left:6195;top:4317;width:914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,990" path="m15,990l0,0e" stroked="t" o:allowincell="f" style="position:absolute;left:7103;top:3315;width:14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15,180" path="m915,180l0,0e" stroked="t" o:allowincell="f" style="position:absolute;left:6180;top:3132;width:914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6659;top:3315;width:542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-543;top:8931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在公共实训平台由实验实训中心统筹；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安排在学系实训室学系统筹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800;top:10394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展实训教学活动和实训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任务，并组织人员开展专业设置（调整）的前期准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5757;top:9087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课表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实验实训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备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2160;top:912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实训教学计划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实训课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7,480" path="m0,0l7,480e" stroked="t" o:allowincell="f" style="position:absolute;left:3600;top:9907;width:6;height: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51,172" path="m0,172l551,0e" stroked="t" o:allowincell="f" style="position:absolute;left:1609;top:9555;width:550;height:1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889,127" path="m889,127l0,0e" stroked="t" o:allowincell="f" style="position:absolute;left:4860;top:9555;width:888;height:1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369" path="m0,0l1,369e" stroked="t" o:allowincell="f" style="position:absolute;left:3597;top:10875;width:0;height:3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1800;top:11219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、实验实训中心、督导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监控实训教学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任务，并组织人员开展专业设置（调整）的前期准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800;top:12389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档案的收集、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任务，并组织人员开展专业设置（调整）的前期准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1,353" path="m1,0l0,353e" stroked="t" o:allowincell="f" style="position:absolute;left:3597;top:12012;width:0;height:3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1799;top:7813;width:359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汇总课程实训教学计划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形成学系实训教学计划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实训课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600,8602" to="3600,9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1256665" cy="8023225"/>
                <wp:effectExtent l="0" t="0" r="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023320"/>
                          <a:chOff x="0" y="0"/>
                          <a:chExt cx="1256760" cy="802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7252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1308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4372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、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0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888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系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57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81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729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677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任课教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6080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任课教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392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任课教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95pt;width:98.95pt;height:631.75pt" coordorigin="7560,299" coordsize="1979,12635">
                <v:rect id="shape_0" stroked="f" o:allowincell="f" style="position:absolute;left:7560;top:299;width:1978;height:126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740;top:1246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39;top:11529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39;top:9187;width:16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、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809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主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1699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系主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39;top:450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成员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310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4351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委员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5445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成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任课教师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6694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成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任课教师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40;top:10282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成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任课教师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 w:before="120" w:after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0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8:00Z</dcterms:created>
  <dc:creator>胡建华</dc:creator>
  <dc:description/>
  <dc:language>en-US</dc:language>
  <cp:lastModifiedBy>Administrator</cp:lastModifiedBy>
  <dcterms:modified xsi:type="dcterms:W3CDTF">2016-03-14T05:38:00Z</dcterms:modified>
  <cp:revision>2</cp:revision>
  <dc:subject/>
  <dc:title/>
</cp:coreProperties>
</file>