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jc w:val="left"/>
        <w:rPr/>
      </w:pPr>
      <w:r>
        <w:rPr/>
        <w:t>附件</w:t>
      </w:r>
      <w:r>
        <w:rPr/>
        <w:t>2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05"/>
        <w:gridCol w:w="616"/>
        <w:gridCol w:w="614"/>
        <w:gridCol w:w="604"/>
        <w:gridCol w:w="2507"/>
        <w:gridCol w:w="1431"/>
        <w:gridCol w:w="874"/>
        <w:gridCol w:w="1080"/>
      </w:tblGrid>
      <w:tr>
        <w:trPr>
          <w:trHeight w:val="76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专业可转入学生名额及附加条件统计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）</w:t>
            </w:r>
          </w:p>
        </w:tc>
      </w:tr>
      <w:tr>
        <w:trPr>
          <w:trHeight w:val="11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一学生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大一班级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制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可转入学生数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转入条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、面试时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、面试地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、面试内容或参考书目</w:t>
            </w:r>
          </w:p>
        </w:tc>
      </w:tr>
      <w:tr>
        <w:trPr>
          <w:trHeight w:val="10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接受本系会计、酒店专业学生，不接受外系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面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素养及言谈举止等综合素质</w:t>
            </w:r>
          </w:p>
        </w:tc>
      </w:tr>
      <w:tr>
        <w:trPr>
          <w:trHeight w:val="10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高级行政助理方向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接受本系会计、酒店专业学生，不接受外系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面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素养及言谈举止等综合素质</w:t>
            </w:r>
          </w:p>
        </w:tc>
      </w:tr>
      <w:tr>
        <w:trPr>
          <w:trHeight w:val="10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系学生具有会计从业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系学生要求成绩排名班级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需面试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面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素养及言谈举止等综合素质</w:t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并热爱酒店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在酒店行业从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旷课违纪等不良记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面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素养及言谈举止等综合素质</w:t>
            </w:r>
          </w:p>
        </w:tc>
      </w:tr>
      <w:tr>
        <w:trPr>
          <w:trHeight w:val="13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并热爱连锁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在连锁企业就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成绩排名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旷课违纪等不良记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面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素养及言谈举止等综合素质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工程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艺技术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美术功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笔试面试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笔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工程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加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美术功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需笔试面试 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笔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工程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生在校期间所有已修的课程成绩均为及格及以上，属于计算机类的课程成绩须要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。该生如已经修过制图类课程，课程成绩应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生在已修的各门课程中无任何旷课现象，迟到总次数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（需要考查各门课程的教学日志、任课教师的记录等文件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笔试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转入学生满足转入条件而总量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则无需笔试和面试直接可以转入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和笔试同时进行，用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素描类、工程制图类</w:t>
            </w:r>
          </w:p>
        </w:tc>
      </w:tr>
      <w:tr>
        <w:trPr>
          <w:trHeight w:val="12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工程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评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化学分析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笔试面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面试和笔试同时进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校区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、化工分析等</w:t>
            </w:r>
          </w:p>
        </w:tc>
      </w:tr>
      <w:tr>
        <w:trPr>
          <w:trHeight w:val="82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与估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则上高考是理科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英语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（外贸业务员方向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英语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英语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——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6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光农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学年学习成绩前一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处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食品生产与检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学年学习成绩前一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处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面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纪律处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旷课记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补考记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学年总成绩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纪律处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旷课记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补考记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学年总成绩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3:00Z</dcterms:created>
  <dc:creator>hp</dc:creator>
  <dc:description/>
  <dc:language>en-US</dc:language>
  <cp:lastModifiedBy>Administrator</cp:lastModifiedBy>
  <cp:lastPrinted>2015-06-25T09:27:00Z</cp:lastPrinted>
  <dcterms:modified xsi:type="dcterms:W3CDTF">2015-06-26T06:13:00Z</dcterms:modified>
  <cp:revision>2</cp:revision>
  <dc:subject/>
  <dc:title/>
</cp:coreProperties>
</file>