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杭州万向职业技术学院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实训基地建设验收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13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lineRule="auto" w:line="360"/>
        <w:ind w:firstLine="113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auto" w:line="360"/>
        <w:ind w:firstLine="1130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基地名称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auto" w:line="360"/>
        <w:ind w:firstLine="1130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申报系部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auto" w:line="360"/>
        <w:ind w:firstLine="1130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基地类别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  <w:u w:val="single"/>
        </w:rPr>
        <w:t xml:space="preserve">      □ 校内      □ 校外      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auto" w:line="360"/>
        <w:ind w:firstLine="113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基地类型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auto" w:line="360"/>
        <w:ind w:firstLine="1130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基地负责人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auto" w:line="360"/>
        <w:ind w:firstLine="1130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申报日期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2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20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2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0"/>
          <w:szCs w:val="20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实验实训中心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万向职业技术学院实训基地建设验收表填表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黑体;SimHei"/>
          <w:sz w:val="24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本验收材料及验收标准均参照《杭州万向职业技术学院实训基地建设管理办法》；</w:t>
      </w:r>
    </w:p>
    <w:p>
      <w:pPr>
        <w:pStyle w:val="Normal"/>
        <w:widowControl/>
        <w:snapToGrid w:val="false"/>
        <w:spacing w:lineRule="auto" w:line="360"/>
        <w:ind w:left="240" w:hanging="24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基地类型指：校内生产性实训基地分为教学型公司模式、企业赞助型、筑巢引凤型、来料加工型和技术推广型；校外实训基地分为：单一型实训基地、紧密型实训基地和就业型实训基地；</w:t>
      </w:r>
    </w:p>
    <w:p>
      <w:pPr>
        <w:pStyle w:val="Normal"/>
        <w:widowControl/>
        <w:snapToGrid w:val="false"/>
        <w:spacing w:lineRule="auto" w:line="360"/>
        <w:ind w:left="257" w:hanging="2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需要提供相关佐证材料，包括校企合作协议、学生就业证明、实训计划、实训指导纪录等，以及其他可以证明实训基地建设效果的佐证材料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26"/>
        <w:gridCol w:w="766"/>
        <w:gridCol w:w="538"/>
        <w:gridCol w:w="1021"/>
        <w:gridCol w:w="22"/>
        <w:gridCol w:w="720"/>
        <w:gridCol w:w="203"/>
        <w:gridCol w:w="517"/>
        <w:gridCol w:w="375"/>
        <w:gridCol w:w="6"/>
        <w:gridCol w:w="339"/>
        <w:gridCol w:w="97"/>
        <w:gridCol w:w="802"/>
        <w:gridCol w:w="321"/>
        <w:gridCol w:w="399"/>
        <w:gridCol w:w="720"/>
        <w:gridCol w:w="742"/>
      </w:tblGrid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依托专业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训基地名称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基地类型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建设起止时间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  月  ——            年      月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校外实训基地基本信息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校企合作协议        </w:t>
            </w:r>
          </w:p>
        </w:tc>
        <w:tc>
          <w:tcPr>
            <w:tcW w:w="6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□                否□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接待学生实习情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实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批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累计次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批次使用天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累计使用天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实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批次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累计实习天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接收学生实习批次数</w:t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企业参与专业建设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指导委员会专家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参与企业课题项目名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企业授课或讲座专家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课或讲座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时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教师顶岗情况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接收人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累计实践天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接收学生就业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接收学生就业人数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系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初审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校外实训基地申报类型进行初审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学系负责人：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年     月    日   </w:t>
            </w:r>
          </w:p>
        </w:tc>
      </w:tr>
      <w:tr>
        <w:trPr>
          <w:trHeight w:val="18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院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意见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年     月    日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杭州万向职业技术学院实训基地项目基本情况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杭州万向职业技术学院实训基地</w:t>
      </w:r>
      <w:r>
        <w:rPr/>
        <w:t>情况总结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314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（就实训基地建设过程、建设效果等情况进行总结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字左右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474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04"/>
        <w:gridCol w:w="1456"/>
        <w:gridCol w:w="2278"/>
        <w:gridCol w:w="2280"/>
        <w:gridCol w:w="2626"/>
        <w:gridCol w:w="2114"/>
      </w:tblGrid>
      <w:tr>
        <w:trPr>
          <w:trHeight w:val="774" w:hRule="atLeast"/>
          <w:cantSplit w:val="true"/>
        </w:trPr>
        <w:tc>
          <w:tcPr>
            <w:tcW w:w="139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 xml:space="preserve">3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杭州万向职业技术学院校内外实训基地建设验收汇总表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地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系部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地类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地类型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地负责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日期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361" w:right="1474" w:gutter="0" w:header="0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6:00Z</dcterms:created>
  <dc:creator>zhu</dc:creator>
  <dc:description/>
  <cp:keywords/>
  <dc:language>en-US</dc:language>
  <cp:lastModifiedBy>admin</cp:lastModifiedBy>
  <cp:lastPrinted>2010-03-06T09:05:00Z</cp:lastPrinted>
  <dcterms:modified xsi:type="dcterms:W3CDTF">2012-11-22T12:04:00Z</dcterms:modified>
  <cp:revision>4</cp:revision>
  <dc:subject/>
  <dc:title>杭州万向职业技术学院实训基地建设管理办法</dc:title>
</cp:coreProperties>
</file>