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杭州万向职业技术学院借读、旁听申请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80"/>
        <w:gridCol w:w="900"/>
        <w:gridCol w:w="720"/>
        <w:gridCol w:w="180"/>
        <w:gridCol w:w="900"/>
        <w:gridCol w:w="1260"/>
        <w:gridCol w:w="1800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√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借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旁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年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 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基本情况及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年    月     日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系（部）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年  月  日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年  月  日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审批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字：                年  月  日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以下部门办理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纳相关费用等办理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年  月  日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、学号编排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经办人签名：              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办理结束后，由申请人送教务处教务科存档，其他各单位可复印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0:00Z</dcterms:created>
  <dc:creator>fwy</dc:creator>
  <dc:description/>
  <cp:keywords/>
  <dc:language>en-US</dc:language>
  <cp:lastModifiedBy>fwy</cp:lastModifiedBy>
  <dcterms:modified xsi:type="dcterms:W3CDTF">2009-04-16T06:54:00Z</dcterms:modified>
  <cp:revision>8</cp:revision>
  <dc:subject/>
  <dc:title/>
</cp:coreProperties>
</file>