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毕 业 生 就 业 调 整 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720"/>
        <w:gridCol w:w="720"/>
        <w:gridCol w:w="1080"/>
        <w:gridCol w:w="234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就业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ind w:firstLine="1995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主管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　月　日</w:t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改派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主管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月　日</w:t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派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firstLine="315"/>
              <w:rPr/>
            </w:pPr>
            <w:r>
              <w:rPr/>
              <w:t>签名：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转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改迁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用人单位、毕业生和浙江省人才交流中心各一份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改派进杭的毕业生，该表在办理落户确认时作为公安部门审核的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02:00Z</dcterms:created>
  <dc:creator>zjrc-front103</dc:creator>
  <dc:description/>
  <cp:keywords/>
  <dc:language>en-US</dc:language>
  <cp:lastModifiedBy>Lenovo User</cp:lastModifiedBy>
  <cp:lastPrinted>2009-07-30T16:25:00Z</cp:lastPrinted>
  <dcterms:modified xsi:type="dcterms:W3CDTF">2009-07-30T08:29:00Z</dcterms:modified>
  <cp:revision>39</cp:revision>
  <dc:subject/>
  <dc:title>浙江省毕业生就业改派审批表</dc:title>
</cp:coreProperties>
</file>