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杭州万向职业技术学院</w:t>
      </w:r>
    </w:p>
    <w:p>
      <w:pPr>
        <w:pStyle w:val="Normal"/>
        <w:jc w:val="center"/>
        <w:rPr>
          <w:rFonts w:ascii="宋体" w:hAnsi="宋体" w:cs="宋体"/>
          <w:b/>
          <w:b/>
          <w:sz w:val="44"/>
          <w:szCs w:val="44"/>
        </w:rPr>
      </w:pPr>
      <w:r>
        <w:rPr>
          <w:rFonts w:cs="宋体" w:ascii="宋体" w:hAnsi="宋体"/>
          <w:b/>
          <w:sz w:val="44"/>
          <w:szCs w:val="44"/>
        </w:rPr>
        <w:t>2017-2018</w:t>
      </w:r>
      <w:r>
        <w:rPr>
          <w:rFonts w:ascii="宋体" w:hAnsi="宋体" w:cs="宋体"/>
          <w:b/>
          <w:sz w:val="44"/>
          <w:szCs w:val="44"/>
        </w:rPr>
        <w:t>学年信息公开工作报告</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教育部办公厅关于全面推进高校信息公开做好信息公开年度报告工作的通知》（教办厅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号）和浙江省信息公开工作相关要求，结合杭州万向职业技术学院信息公开工作执行情况，特编制《杭州万向职业技术学院</w:t>
      </w:r>
      <w:r>
        <w:rPr>
          <w:rFonts w:eastAsia="仿宋_GB2312;仿宋" w:cs="仿宋_GB2312;仿宋" w:ascii="仿宋_GB2312;仿宋" w:hAnsi="仿宋_GB2312;仿宋"/>
          <w:sz w:val="32"/>
          <w:szCs w:val="32"/>
        </w:rPr>
        <w:t>2017-2018</w:t>
      </w:r>
      <w:r>
        <w:rPr>
          <w:rFonts w:ascii="仿宋_GB2312;仿宋" w:hAnsi="仿宋_GB2312;仿宋" w:cs="仿宋_GB2312;仿宋" w:eastAsia="仿宋_GB2312;仿宋"/>
          <w:sz w:val="32"/>
          <w:szCs w:val="32"/>
        </w:rPr>
        <w:t>学年信息公开工作报告》。全文包括信息公开工作概述、主动公开和依申请公开情况、对信息公开的评议情况、存在的问题和改进措施等七大部分。本年度报告中所列数据的统计期限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到</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w:t>
      </w:r>
    </w:p>
    <w:p>
      <w:pPr>
        <w:pStyle w:val="Normal"/>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一、概述</w:t>
      </w:r>
    </w:p>
    <w:p>
      <w:pPr>
        <w:pStyle w:val="Normal"/>
        <w:spacing w:lineRule="exact" w:line="5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信息公开有关规定，我院积极主动开展信息公开工作，全面、准确、及时地将反映办学情况的各种政策、规范性文件和工作信息向社会公开，学院信息公开工作已步入常态化、规范性和制度化的良性发展轨道。</w:t>
      </w:r>
    </w:p>
    <w:p>
      <w:pPr>
        <w:pStyle w:val="Normal"/>
        <w:spacing w:lineRule="exact" w:line="5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全面推动信息化工作落实情况</w:t>
      </w:r>
    </w:p>
    <w:p>
      <w:pPr>
        <w:pStyle w:val="Normal"/>
        <w:spacing w:lineRule="exact" w:line="5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帮助各级各部门全面开展信息公开建设工作，学院办公室就清单要求的内容逐项落实到相关职能部门，对工作要求向各单位详细说明，对建设中的问题及时予以解答。不定期地对各部门、学系信息公开工作进行催办督办，保证信息公开工作扎实推进。</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继续完善信息公开工作机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原有学院信息公开工作领导小组的基础上，一是根据人员及岗位变化，对小组成员进行了调整和充实；二是请专人担当信息公开督查员，及时发现、纠正信息公开工作中出现的不及时、不规范等问题，努力做到全面性、完整性、时效性和准确性。</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进一步开展信息公开宣传教育</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学年，学院加强了校园信息公开的宣传力度，在林荫大道、教学楼、行政办公楼等人员流动多的地方设置了宣传栏、公告栏，及时公布奖助学贷、评优先进、专升本信息、万向教育基金各项目评选等涉及学生切身利益的文件和信息；在校园网公告各级干部任前公示、专业技术职务聘前公示、党建工作实行“四公示”。对学院一些重大评比和选拔活动，专门订做巨幅海报和展板进行摆放宣传，方便学生和来访家长熟悉和了解。</w:t>
      </w:r>
    </w:p>
    <w:p>
      <w:pPr>
        <w:pStyle w:val="Normal"/>
        <w:spacing w:lineRule="exact" w:line="5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另外，全体师生还可以利用电话、院长信箱、传真等形式对学院信息进行咨询。</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主动公开情况</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按照坚持“以公开为原则，以不公开为例外”的准则，在“规定动作”之外，探索“自选动作”，努力提高工作透明度。</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动公开信息的数量</w:t>
      </w:r>
    </w:p>
    <w:p>
      <w:pPr>
        <w:pStyle w:val="Normal"/>
        <w:spacing w:lineRule="exact" w:line="500"/>
        <w:ind w:firstLine="80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17-2018</w:t>
      </w:r>
      <w:r>
        <w:rPr>
          <w:rFonts w:ascii="仿宋_GB2312;仿宋" w:hAnsi="仿宋_GB2312;仿宋" w:cs="仿宋_GB2312;仿宋" w:eastAsia="仿宋_GB2312;仿宋"/>
          <w:sz w:val="32"/>
          <w:szCs w:val="32"/>
        </w:rPr>
        <w:t>学年，全校新增主动公开信息</w:t>
      </w:r>
      <w:r>
        <w:rPr>
          <w:rFonts w:eastAsia="仿宋_GB2312;仿宋" w:cs="仿宋_GB2312;仿宋" w:ascii="仿宋_GB2312;仿宋" w:hAnsi="仿宋_GB2312;仿宋"/>
          <w:sz w:val="32"/>
          <w:szCs w:val="32"/>
        </w:rPr>
        <w:t>937</w:t>
      </w:r>
      <w:r>
        <w:rPr>
          <w:rFonts w:ascii="仿宋_GB2312;仿宋" w:hAnsi="仿宋_GB2312;仿宋" w:cs="仿宋_GB2312;仿宋" w:eastAsia="仿宋_GB2312;仿宋"/>
          <w:sz w:val="32"/>
          <w:szCs w:val="32"/>
        </w:rPr>
        <w:t>条。其中，通过校园办公系统公布各类信息</w:t>
      </w:r>
      <w:r>
        <w:rPr>
          <w:rFonts w:eastAsia="仿宋_GB2312;仿宋" w:cs="仿宋_GB2312;仿宋" w:ascii="仿宋_GB2312;仿宋" w:hAnsi="仿宋_GB2312;仿宋"/>
          <w:sz w:val="32"/>
          <w:szCs w:val="32"/>
        </w:rPr>
        <w:t>631</w:t>
      </w:r>
      <w:r>
        <w:rPr>
          <w:rFonts w:ascii="仿宋_GB2312;仿宋" w:hAnsi="仿宋_GB2312;仿宋" w:cs="仿宋_GB2312;仿宋" w:eastAsia="仿宋_GB2312;仿宋"/>
          <w:sz w:val="32"/>
          <w:szCs w:val="32"/>
        </w:rPr>
        <w:t>条，通过校园外网公布各类信息</w:t>
      </w:r>
      <w:r>
        <w:rPr>
          <w:rFonts w:eastAsia="仿宋_GB2312;仿宋" w:cs="仿宋_GB2312;仿宋" w:ascii="仿宋_GB2312;仿宋" w:hAnsi="仿宋_GB2312;仿宋"/>
          <w:sz w:val="32"/>
          <w:szCs w:val="32"/>
        </w:rPr>
        <w:t>857</w:t>
      </w:r>
      <w:r>
        <w:rPr>
          <w:rFonts w:ascii="仿宋_GB2312;仿宋" w:hAnsi="仿宋_GB2312;仿宋" w:cs="仿宋_GB2312;仿宋" w:eastAsia="仿宋_GB2312;仿宋"/>
          <w:sz w:val="32"/>
          <w:szCs w:val="32"/>
        </w:rPr>
        <w:t>条，通过高校通学院服务平台公开信息</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条。</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年来，召开全院教职工大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集思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董事会会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管委会会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院长办公会议</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次，教务委员会会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教学素质保障委员会会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专业评审委员会会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学术委员会会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评聘委员会会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其它各类会议</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次。通过会议渠道及时主动发布一号校区学生公寓建设情况、二号校园运行情况、绩效考核、非全额事业编人员薪酬调整、职称评聘工作等涉及学院改革发展全局、关系广大教职工切身利益和师生群众普遍关心的重大事项信息。</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主动公开信息的方式和途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充分发挥杭州万向职业技术学院门户网站</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hyperlink r:id="rId2">
        <w:r>
          <w:rPr>
            <w:rStyle w:val="InternetLink"/>
            <w:rFonts w:eastAsia="仿宋_GB2312;仿宋" w:cs="仿宋_GB2312;仿宋" w:ascii="仿宋_GB2312;仿宋" w:hAnsi="仿宋_GB2312;仿宋"/>
            <w:color w:val="000000"/>
            <w:sz w:val="32"/>
            <w:szCs w:val="32"/>
          </w:rPr>
          <w:t>http://www.wxpoly.cn</w:t>
        </w:r>
      </w:hyperlink>
      <w:r>
        <w:rPr>
          <w:rFonts w:ascii="仿宋_GB2312;仿宋" w:hAnsi="仿宋_GB2312;仿宋" w:cs="仿宋_GB2312;仿宋" w:eastAsia="仿宋_GB2312;仿宋"/>
          <w:sz w:val="32"/>
          <w:szCs w:val="32"/>
        </w:rPr>
        <w:t>）作为信息公开第一平台的有效载体作用，分别向校内师生和社会公众主动公开信息。</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召开董事会、管委会、院长办公会、集思会、专项调研会等有关会议，对学校重大问题进行集体研究决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由院长及分管院领导定期或不定期召开教职工、学生代表座谈会，及时通报学院重要信息，并听取师生代表的意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借助校园论坛、信息简报、院内广播、公告栏、宣传橱窗、电子显示屏等方式积极公开信息，扩大学校信息公开的覆盖面。</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设立院领导接待日，全体师生可直接与学院领导面对面沟通。各位院领导会定期不定期的走访学生宿舍，及时了解学生的思想动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是充分利用微信群、</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高校通等新媒体形式实施信息公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主动公开信息的主要内容</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事公开。让教职工及时了解党和政府的大政方针政策，充分参与学校的发展规划、办学方向、人才培养模式改革方案等，让广大师生员工充分参与讨论和决策。例如，学院在制定</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策略发展规划、教学改革、二级管理、实行总工作量方案等，都充分征求了教职工代表的意见，贯彻了民主集中制的原则。在处理突发事件和师生关注热点问题的时候，客观公布事件进展、学校举措和调查处理结果，及时回应公众关切，正确引导舆论。</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特色公开。在“规定动作”基础上，学校根据实际情况开展“自选动作”。通过会议记录、教师职业教育教学能力测评验收结果的通报，主动向广大师生、公众公布相关信息。此外，学院还实事求是地自曝不足，通过在校园网发布《督导简报》、集思会上公布《</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策略发展规划检视报告》、《学年教学业绩考核数据分析》、《招生情况分析报告》等方式，公开披露学院在教学质量及管理上存在的问题，进行反思并提出整改措施。</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财务管理制度公开。坚持公开、透明的原则，让教职工参与财务管理和监督，使学院资金发挥最大效益。</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干部人事聘用公开。无论是在中层干部竟聘上岗，还是教职工招聘等，均在校园网公开发布信息。通过公开招聘、民意测评、组织说课评课等方式，让教职工参与学院干部队伍建设及师资队伍建设。</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基建、维修、设备采购等招标中标信息公开。重大建设、维修工程及基建项目全部按公开、公平、公正原则实行招投标。所有招标信息第一时间在校园公告栏醒目位置发布。</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群众关心的热点、焦点问题公开。如招生就业、职称评聘、年终考核、评先评优等。</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依申请公开和不予公开情况</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院依申请公开的受理机构是学院办公室。在网站上公开了受理程序、联系方式。</w:t>
      </w:r>
      <w:r>
        <w:rPr>
          <w:rFonts w:eastAsia="仿宋_GB2312;仿宋" w:cs="仿宋_GB2312;仿宋" w:ascii="仿宋_GB2312;仿宋" w:hAnsi="仿宋_GB2312;仿宋"/>
          <w:sz w:val="32"/>
          <w:szCs w:val="32"/>
        </w:rPr>
        <w:t>2017—2018</w:t>
      </w:r>
      <w:r>
        <w:rPr>
          <w:rFonts w:ascii="仿宋_GB2312;仿宋" w:hAnsi="仿宋_GB2312;仿宋" w:cs="仿宋_GB2312;仿宋" w:eastAsia="仿宋_GB2312;仿宋"/>
          <w:sz w:val="32"/>
          <w:szCs w:val="32"/>
        </w:rPr>
        <w:t>学年，学院信息公开工作没有收到申请公开信息办理及依申请公开的收费、减免情况。</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对信息公开的评议情况</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2018</w:t>
      </w:r>
      <w:r>
        <w:rPr>
          <w:rFonts w:ascii="仿宋_GB2312;仿宋" w:hAnsi="仿宋_GB2312;仿宋" w:cs="仿宋_GB2312;仿宋" w:eastAsia="仿宋_GB2312;仿宋"/>
          <w:sz w:val="32"/>
          <w:szCs w:val="32"/>
        </w:rPr>
        <w:t xml:space="preserve">学年，未正式收到师生员工、社会公众对学校信息公开工作的评价。 </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因学校信息公开工作受到举报、复议、诉讼的情况</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2018</w:t>
      </w:r>
      <w:r>
        <w:rPr>
          <w:rFonts w:ascii="仿宋_GB2312;仿宋" w:hAnsi="仿宋_GB2312;仿宋" w:cs="仿宋_GB2312;仿宋" w:eastAsia="仿宋_GB2312;仿宋"/>
          <w:sz w:val="32"/>
          <w:szCs w:val="32"/>
        </w:rPr>
        <w:t>学年，未出现因学校信息公开工作遭到举报、复议、诉讼的情况。</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信息公开工作主要经验、存在的问题和改进措施</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经过多年的努力，我院在信息公开工作方面已经取得了一些经验和体会，主要体现在信息公开后，教职工的意见明显减少。同时，教职工参与学院管理的意识在逐渐增强，为学院发展献计献策的人越来越多。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我院的信息公开工作还存在一些不足有待改进。如：在深化信息公开的长效机制建设方面还有待进一步探索和完善，信息公开的内容、形式等方面有待进一步整合和优化。我院考虑从以下三个方面进一步改进：</w:t>
      </w:r>
    </w:p>
    <w:p>
      <w:pPr>
        <w:pStyle w:val="Normal"/>
        <w:numPr>
          <w:ilvl w:val="0"/>
          <w:numId w:val="2"/>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事信息公开工作人员的能力有待提升。通过信息公开工作的好机会，紧密结合我院发展实际和发展要求，通过培训不断提升公开工作人员的专业素养和能力水平，将每次的经验、方法运用到具体工作中去，使学院信息公开工作不断推向深入。</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信息公开内容尚需完善。切实加强对学院师生切身利益和社会关注度高的信息公开，让学院各部门和师生都能参与到学院的信息公开当中，使信息公开工作落到实处。</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信息公开渠道有待拓宽。在保留原有信息公开方式的前提下，学院将根据实际情况及学生家长需求，思考信息公开的新方式、新途径，使信息公开工作向多渠道、全覆盖方向发展。</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其他需要报告的事项</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公开网址</w:t>
      </w:r>
    </w:p>
    <w:p>
      <w:pPr>
        <w:pStyle w:val="Normal"/>
        <w:spacing w:lineRule="exact" w:line="500"/>
        <w:ind w:firstLine="640"/>
        <w:rPr>
          <w:rFonts w:ascii="仿宋_GB2312;仿宋" w:hAnsi="仿宋_GB2312;仿宋" w:eastAsia="仿宋_GB2312;仿宋" w:cs="仿宋_GB2312;仿宋"/>
          <w:sz w:val="32"/>
          <w:szCs w:val="32"/>
        </w:rPr>
      </w:pPr>
      <w:hyperlink r:id="rId3">
        <w:r>
          <w:rPr>
            <w:rStyle w:val="InternetLink"/>
            <w:rFonts w:eastAsia="仿宋_GB2312;仿宋" w:cs="仿宋_GB2312;仿宋" w:ascii="仿宋_GB2312;仿宋" w:hAnsi="仿宋_GB2312;仿宋"/>
            <w:sz w:val="32"/>
            <w:szCs w:val="32"/>
          </w:rPr>
          <w:t>http://www.wxpoly.cn/a/20181116/10049.shtml</w:t>
        </w:r>
      </w:hyperlink>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九、清单事项公开情况表</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见附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杭州万向职业技术学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qFormat/>
    <w:rPr>
      <w:b w:val="false"/>
      <w:i w:val="false"/>
      <w:caps w:val="false"/>
      <w:smallCaps w:val="false"/>
      <w:sz w:val="18"/>
      <w:szCs w:val="18"/>
    </w:rPr>
  </w:style>
  <w:style w:type="character" w:styleId="VisitedInternetLink">
    <w:name w:val="FollowedHyperlink"/>
    <w:basedOn w:val="Style13"/>
    <w:rPr>
      <w:color w:val="800080"/>
      <w:u w:val="single"/>
    </w:rPr>
  </w:style>
  <w:style w:type="character" w:styleId="StrongEmphasis">
    <w:name w:val="Strong"/>
    <w:qFormat/>
    <w:rPr>
      <w:rFonts w:ascii="Arial" w:hAnsi="Arial" w:cs="Arial"/>
      <w:b/>
      <w:sz w:val="18"/>
      <w:szCs w:val="18"/>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poly.cn/" TargetMode="External"/><Relationship Id="rId3" Type="http://schemas.openxmlformats.org/officeDocument/2006/relationships/hyperlink" Target="http://www.wxpoly.cn/a/20181116/10049.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17:00Z</dcterms:created>
  <dc:creator>微软用户</dc:creator>
  <dc:description/>
  <dc:language>en-US</dc:language>
  <cp:lastModifiedBy>nini</cp:lastModifiedBy>
  <cp:lastPrinted>2018-11-15T13:55:00Z</cp:lastPrinted>
  <dcterms:modified xsi:type="dcterms:W3CDTF">2018-11-16T02:52:55Z</dcterms:modified>
  <cp:revision>2</cp:revision>
  <dc:subject/>
  <dc:title>杭州万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